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IÓN PARA LA REALIZACIÓN DEL PROYECTO DE VIABILIDAD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BRE DEL PROYECTO</w:t>
      </w:r>
      <w:r>
        <w:rPr>
          <w:rFonts w:cs="Verdana" w:ascii="Verdana" w:hAnsi="Verdana"/>
        </w:rPr>
        <w:t>:…………………………………………………………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ECHA PREVISTA DE APERTURA</w:t>
      </w:r>
      <w:r>
        <w:rPr>
          <w:rFonts w:cs="Verdana" w:ascii="Verdana" w:hAnsi="Verdana"/>
        </w:rPr>
        <w:t>: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Verdana" w:hAnsi="Verdana" w:eastAsia="Verdana" w:cs="Verdana"/>
        </w:rPr>
      </w:pPr>
      <w:r>
        <w:rPr>
          <w:rFonts w:cs="Verdana" w:ascii="Verdana" w:hAnsi="Verdana"/>
          <w:b/>
        </w:rPr>
        <w:t>PERSONA/S PROMOTORA/S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1"/>
          <w:numId w:val="3"/>
        </w:numPr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1"/>
          <w:numId w:val="3"/>
        </w:numPr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>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</w:rPr>
        <w:t>LUGAR</w:t>
      </w:r>
      <w:r>
        <w:rPr>
          <w:rFonts w:cs="Verdana" w:ascii="Verdana" w:hAnsi="Verdana"/>
        </w:rPr>
        <w:t>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ÁLISIS DE LA IDEA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 w:val="false"/>
        </w:rPr>
        <w:t>Presentación del proyecto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</w:rPr>
        <w:t xml:space="preserve">Describe </w:t>
      </w:r>
      <w:r>
        <w:rPr>
          <w:rFonts w:cs="Verdana" w:ascii="Verdana" w:hAnsi="Verdana"/>
          <w:b/>
          <w:sz w:val="20"/>
          <w:szCs w:val="20"/>
        </w:rPr>
        <w:t>brevemente</w:t>
      </w:r>
      <w:r>
        <w:rPr>
          <w:rFonts w:cs="Verdana" w:ascii="Verdana" w:hAnsi="Verdana"/>
          <w:sz w:val="20"/>
          <w:szCs w:val="20"/>
        </w:rPr>
        <w:t xml:space="preserve"> la actividad a desarrollar: en qué consiste, para que sirve, a quién sirve,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dónde surge la idea? ¿Cómo surge la idea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¿Cuáles son los motivos de crear la empresa? ¿Qué objetivos se persiguen?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¿Dónde se ubicará la empresa y por qué?, ¿Es importante que esté cerca del cliente?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</w:rPr>
        <w:t xml:space="preserve">¿Se necesita de un </w:t>
      </w:r>
      <w:r>
        <w:rPr>
          <w:rFonts w:cs="Verdana" w:ascii="Verdana" w:hAnsi="Verdana"/>
          <w:b/>
          <w:sz w:val="20"/>
          <w:szCs w:val="20"/>
        </w:rPr>
        <w:t>local</w:t>
      </w:r>
      <w:r>
        <w:rPr>
          <w:rFonts w:cs="Verdana" w:ascii="Verdana" w:hAnsi="Verdana"/>
          <w:sz w:val="20"/>
          <w:szCs w:val="20"/>
        </w:rPr>
        <w:t xml:space="preserve"> debidamente acondicionado para el desarrollo de la actividad?. Describe sus condiciones (m2, ubicación, alquiler o compra, duración del contrato de alquiler,…)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¿Qué forma jurídica tendrá la empresa? ¿Por qué?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  <w:i w:val="false"/>
        </w:rPr>
        <w:t>La/s  persona/s promotora/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Nombre y Apellidos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NI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irección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Teléfono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Email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Experiencia Laboral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Formación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¿Se cuenta con experiencia profesional y/o formación acorde con la actividad a realizar? Incluir Curriculum Vital de cada persona promotor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úmero de socios/as participan en el grupo promotor y qué relación existe entre ell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  <w:i w:val="false"/>
        </w:rPr>
        <w:t>Definición del producto/servic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be los productos o servicios que se van a ofrece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¿Qué novedad/ventaja presenta la actividad respecto a la competencia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¿Cómo crees que evolucionará la actividad de la empresa: nuevos productos/servicios, mejoras de los existentes…?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i w:val="false"/>
        </w:rPr>
        <w:t>Situación actual y evolución futura del mercado</w:t>
      </w:r>
    </w:p>
    <w:p>
      <w:pPr>
        <w:pStyle w:val="Heading1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  <w:b w:val="false"/>
          <w:sz w:val="20"/>
          <w:szCs w:val="20"/>
        </w:rPr>
        <w:t>Describe el mercado al que te diriges (en crecimiento, tradicional, de proximidad, maduro, empresas, particulares…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  <w:i w:val="false"/>
        </w:rPr>
        <w:t>La demanda y su segmentació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¿A qué tipo de clientes se van a ofrecer los servicios/productos? (edad, sexo, municipio, aficiones,…)</w:t>
      </w:r>
      <w:r>
        <w:rPr>
          <w:rStyle w:val="Caracteresdenotaalpie"/>
          <w:rStyle w:val="FootnoteAnchor"/>
          <w:rFonts w:cs="Verdana" w:ascii="Verdana" w:hAnsi="Verdana"/>
          <w:sz w:val="20"/>
          <w:szCs w:val="20"/>
        </w:rPr>
        <w:footnoteReference w:id="2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i w:val="false"/>
        </w:rPr>
        <w:t>La oferta. Análisis de la competencia</w:t>
      </w:r>
    </w:p>
    <w:p>
      <w:pPr>
        <w:pStyle w:val="Heading1"/>
        <w:numPr>
          <w:ilvl w:val="0"/>
          <w:numId w:val="5"/>
        </w:numPr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¿Conoces a tu competencia: quién es, dónde está, cómo trabaja, cuáles son sus debilidades y fortalezas,…)</w:t>
      </w:r>
    </w:p>
    <w:p>
      <w:pPr>
        <w:pStyle w:val="Normal"/>
        <w:rPr/>
      </w:pPr>
      <w:r>
        <w:rPr/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14"/>
        <w:gridCol w:w="29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PETIDOR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BILIDADE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RTALEZA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Evaluación de la idea (DAFO)</w:t>
      </w:r>
    </w:p>
    <w:p>
      <w:pPr>
        <w:pStyle w:val="Normal"/>
        <w:rPr/>
      </w:pPr>
      <w:r>
        <w:rPr/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4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BILIDADES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RTALEZ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ENAZAS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ORTUNIDAD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ÁLISIS DE LA EMPRESA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  <w:i w:val="false"/>
        </w:rPr>
        <w:t>Área de Ventas e Ingresos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Política de Mark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LÍTICA DE PRECIO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be los precios de los productos/servicios que ofrece la empres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584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904"/>
        <w:gridCol w:w="1952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DUCTO/SERVICI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CIO COS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CIO VENTA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LÍTICA DE COMUNICACIÓN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¿Tienes definida la imagen de la empresa? Nombre Comercial, logotipo, colores,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¿Cómo vas a dar a conocer la empresa?, ¿qué medios utilizarás y con qué coste?</w:t>
      </w:r>
    </w:p>
    <w:tbl>
      <w:tblPr>
        <w:tblW w:w="4160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llet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uro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rjeta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uro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uro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iódic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uro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d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uro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vista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uro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u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LÍTICA DE DISTRIBUCIÓN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Objetivos de Vent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28"/>
        <w:gridCol w:w="274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UNIDAD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DUCTO/SERVICI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DUCTO/SERVICIO …………………………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ER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BRER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Z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RI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Y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NI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LI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OST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TIEMBR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TUBR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IEMBR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CIEMBR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 AÑO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 AÑO 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 AÑO 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Otros Ingre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  <w:i w:val="false"/>
        </w:rPr>
        <w:t>Área de personal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Composición y contratación de la plantill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úmero de personas en la empresa</w:t>
      </w:r>
    </w:p>
    <w:tbl>
      <w:tblPr>
        <w:tblW w:w="93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02"/>
        <w:gridCol w:w="1699"/>
        <w:gridCol w:w="170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MBRE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UJER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cio/as trabajadores/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cios/as capitalist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abajadores/as por cuenta aje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¿Cuál es la política salarial de la empresa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¿Qué funciones desempeña cada persona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¿Qué tipo de contrato tendrá el personal de la empresa?</w:t>
      </w:r>
    </w:p>
    <w:tbl>
      <w:tblPr>
        <w:tblW w:w="1017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72"/>
        <w:gridCol w:w="1729"/>
        <w:gridCol w:w="250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ºde persona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Contra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ncione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eldo bruto/m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 w:val="false"/>
        </w:rPr>
        <w:t>Área de gastos generales</w:t>
      </w:r>
    </w:p>
    <w:p>
      <w:pPr>
        <w:pStyle w:val="Heading1"/>
        <w:numPr>
          <w:ilvl w:val="1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¿Cuál es la previsión de los gastos generales?</w:t>
      </w:r>
    </w:p>
    <w:tbl>
      <w:tblPr>
        <w:tblW w:w="8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25"/>
        <w:gridCol w:w="1201"/>
        <w:gridCol w:w="1202"/>
        <w:gridCol w:w="122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nsual/Anu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ño 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sin IVA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ño 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sin IVA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ño 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sin IVA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quilere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paración y conservació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sesoría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eguros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rvicios bancario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ublicidad y promoció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inistros (agua, luz, teléfono, gas,…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tros servicio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uestos (IBI, basuras, …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astos de establecimient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 w:val="false"/>
        </w:rPr>
        <w:t>Área de producción /compra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¿Quiénes serán tus proveedores?, ¿Dónde están?, ¿Qué condiciones de pago te ofrecen? ¿Plazos, condiciones de entrega? ¿Cuál es el margen (sobre venta) de los productos?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i w:val="false"/>
        </w:rPr>
        <w:t>Inversiones</w:t>
      </w:r>
    </w:p>
    <w:p>
      <w:pPr>
        <w:pStyle w:val="Heading1"/>
        <w:numPr>
          <w:ilvl w:val="1"/>
          <w:numId w:val="5"/>
        </w:numPr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¿Cuáles son las inversiones necesarias para la actividad?</w:t>
      </w:r>
    </w:p>
    <w:tbl>
      <w:tblPr>
        <w:tblW w:w="8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207"/>
        <w:gridCol w:w="1633"/>
        <w:gridCol w:w="1653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hd w:fill="D9D9D9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ÑO 1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SIN IVA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ÑO 2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SIN IVA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ÑO 3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SIN IVA)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reno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l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stalaciones técnica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aquinaria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tillaj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biliari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quipos informático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plicaciones informática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ementos de Transport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anza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istencias iniciale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sorería inicial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¿Plazo de pago de inversiones?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 w:val="false"/>
        </w:rPr>
        <w:t>Financiación</w:t>
      </w:r>
    </w:p>
    <w:p>
      <w:pPr>
        <w:pStyle w:val="Heading1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¿Cuánta financiación necesitas para poner en marcha tu negocio?</w:t>
      </w:r>
    </w:p>
    <w:p>
      <w:pPr>
        <w:pStyle w:val="Normal"/>
        <w:spacing w:lineRule="auto" w:line="36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nanciación prop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ro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nanciación ajena (préstamos, crédito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ros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Cuadro de financiación ajena</w:t>
      </w:r>
    </w:p>
    <w:p>
      <w:pPr>
        <w:pStyle w:val="Normal"/>
        <w:rPr/>
      </w:pPr>
      <w:r>
        <w:rPr/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4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uantía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r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e interés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º años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ñ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isiones apertura u otras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renci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es, añ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ros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ÁLISIS ECONÓMICO-FINANCIE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C0C0C0" w:val="clear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ste apartado del Plan de Viabilidad se hará con la ayuda técnica de la Agencia de Desarrollo.</w:t>
      </w:r>
    </w:p>
    <w:p>
      <w:pPr>
        <w:pStyle w:val="Normal"/>
        <w:shd w:fill="C0C0C0" w:val="clear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1. Cuenta de resultados previsional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2. Umbral de rentabilida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3. Previsión de tesorerí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2124" w:right="360" w:hanging="0"/>
      <w:rPr/>
    </w:pPr>
    <w:r>
      <w:rPr/>
      <w:drawing>
        <wp:inline distT="0" distB="0" distL="0" distR="0">
          <wp:extent cx="1370330" cy="644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 xml:space="preserve">V5               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Estadisticas: </w:t>
      </w:r>
      <w:hyperlink r:id="rId1">
        <w:r>
          <w:rPr>
            <w:rStyle w:val="InternetLink"/>
          </w:rPr>
          <w:t>www.garapen.net</w:t>
        </w:r>
      </w:hyperlink>
      <w:r>
        <w:rPr/>
        <w:t xml:space="preserve">; </w:t>
      </w:r>
      <w:hyperlink r:id="rId2">
        <w:r>
          <w:rPr>
            <w:rStyle w:val="InternetLink"/>
          </w:rPr>
          <w:t>www.ine.es</w:t>
        </w:r>
      </w:hyperlink>
      <w:r>
        <w:rPr/>
        <w:t xml:space="preserve">; </w:t>
      </w:r>
      <w:hyperlink r:id="rId3">
        <w:r>
          <w:rPr>
            <w:rStyle w:val="InternetLink"/>
          </w:rPr>
          <w:t>www.eustat.net</w:t>
        </w:r>
      </w:hyperlink>
      <w:r>
        <w:rPr/>
        <w:t>..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17"/>
        </w:tabs>
        <w:ind w:left="1117" w:hanging="39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Caracteresdenotaalpie">
    <w:name w:val="Caracteres de nota al pie"/>
    <w:basedOn w:val="Fuentedeprrafopredeter1"/>
    <w:qFormat/>
    <w:rPr>
      <w:vertAlign w:val="superscript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arapen.net/" TargetMode="External"/><Relationship Id="rId2" Type="http://schemas.openxmlformats.org/officeDocument/2006/relationships/hyperlink" Target="http://www.ine.es/" TargetMode="External"/><Relationship Id="rId3" Type="http://schemas.openxmlformats.org/officeDocument/2006/relationships/hyperlink" Target="http://www.eustat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07:00Z</dcterms:created>
  <dc:creator>rgarcia</dc:creator>
  <dc:description/>
  <cp:keywords/>
  <dc:language>en-US</dc:language>
  <cp:lastModifiedBy>rgarcia</cp:lastModifiedBy>
  <cp:lastPrinted>2014-11-03T08:32:00Z</cp:lastPrinted>
  <dcterms:modified xsi:type="dcterms:W3CDTF">2014-11-03T07:33:00Z</dcterms:modified>
  <cp:revision>4</cp:revision>
  <dc:subject/>
  <dc:title>PLAN DE VIABILIDAD</dc:title>
</cp:coreProperties>
</file>