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3. ZORION AGURRAK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Urtebetetze edo urtemugetan egiteko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Semea edo alaba jaio delak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Gabonetan zoriontzekoak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. Urtebetetze edo urtemugetan egitekoak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so ezazu gure familiaren izenean zorion agurrik beroena. Urte askoan horrelaxe jarraitu dezazula bihotz-bihotzez.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rionak eta urte askotarako!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raitu jator eta denon lagun,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in arte bezala. Agur eta musuak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har zure eguna dela jakin dut eta bihotz-bihotzez opa dizut egun zoragarria eta zure etxekoekin ondo-ondo pasatze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n zaitez zoriontsu zure urtebetetze egunean eta urte askoan horrelaxe jarraitu, jator eta zintzo zure lagunekin eta hain maite dituzun zure etxekoeki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. Semea edo alaba jaio delako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en eta Jonentza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 ezazue gure zorionik beroena. Pozaren pozez ibiliko zarete, bat-batean aita-amak izatea ez da-eta egunero gertatzen. Egoera hori berezi-berezia da eta, aldi berean, ederra eta handia, bizitzan sentitu daitekeen gauzarik zoragarrie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er izango gaituzue hor bisitan, zuen alabatxoa ezagutzeko. Deituko dizuegu joan aurreti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iro ere zorionak eta ondo izan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rasaten, 2002ko uztailaren 1ean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. Gabonetan zoriontzekoak  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on zoriontsuak eta urte berri o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uberri on eta urte zoriontsua izan dezazuel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ro Gabonak bakean eta pozik, eta urte berri o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re zorionik zintzoena Gabon hauetan, eta urte berrian osasuna opa dizut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on egun hauek indarberritu dezatela gizon-emakumeen elkartasun sentimendua, eta urte berriak zoriona eta ongizatea ekar ditzala gurera eta besteenera, eta berdintasuna gizon eta emakume guztiontzat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5:00Z</dcterms:created>
  <dc:creator>Aitor</dc:creator>
  <dc:description/>
  <cp:keywords/>
  <dc:language>en-US</dc:language>
  <cp:lastModifiedBy>vruiz</cp:lastModifiedBy>
  <dcterms:modified xsi:type="dcterms:W3CDTF">2014-03-06T09:55:00Z</dcterms:modified>
  <cp:revision>2</cp:revision>
  <dc:subject/>
  <dc:title>3</dc:title>
</cp:coreProperties>
</file>