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1.GUTUNAK OSATZEKO ESAPIDEAK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asierako agurra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. Bukaerako agurra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. Data edo egun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Hasierako agurra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datzietan hasierako agurra idazteko era asko daude. Beti ere, kontuan hartu behar da nori bidaltzen zaion gutuna edo ida-tzia eta zer-nolako tratamendua eman nahi zaion. Hona hemen adibide batzuk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Eredu formala/neutro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u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una/Andre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una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ur t´er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un hor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 hor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Eredu hurbilago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skide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skidea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skide hor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harra: “Jauna” edo “Andrea” hitzei “agurgarri” eta antzekoak gehitu izan zaizkie, baina ez da beharrezkoa, “Jauna” edo “Andrea” hitzek badute-eta kortesiazko kutsua. Bestalde, gutunaren edo ida-tziaren hartzailea pertsona bakarra baldin bada, eta ez badakigu gizonezkoa edo emakumezkoa den, orduan “Jauna/Andrea” erabiliko dug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 Bukaerako agurrak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sierako agurraren kasuan aipatu dugun bezala, bukaerako agurra idazteko ere kontuan hartu behar da nori bidaltzen zaion idatzia edo gutuna eta zer-nolako tratamendua eman nahi zaion. Hona hemen adibide batzu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Eredu formal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itasunez, agur,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Begirunez, agur,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Eredu neutro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renbestez, agur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rik gabe, agur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Eredu hurbilago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ur bero bat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rengo arte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o izan eta ikusi art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Data edo eguna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hien erabiltzen diren ereduak hauek dir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Antzuolan, 2002ko azaroaren 7a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Arrasate, 2002ko azaroaren 7a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Oñati, 2002-11-07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260" w:right="146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3:00Z</dcterms:created>
  <dc:creator>Aitor</dc:creator>
  <dc:description/>
  <cp:keywords/>
  <dc:language>en-US</dc:language>
  <cp:lastModifiedBy>vruiz</cp:lastModifiedBy>
  <dcterms:modified xsi:type="dcterms:W3CDTF">2014-03-06T09:53:00Z</dcterms:modified>
  <cp:revision>2</cp:revision>
  <dc:subject/>
  <dc:title>1</dc:title>
</cp:coreProperties>
</file>