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4. DOLUMINAK EMATE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 Doluminak ematekoa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. Eskerrak ematekoa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Oroigarria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. Urteurrenekoak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 Doluminak ematekoak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kulako samina dugu zuen aita hil dela jakin eta gero. Zuen atsekabearekin bat egiten dugu eta haren aldeko ospakizunetan parte hartuko dugu.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tan atsekabeturik gaude, zure emaztea hil dela jakin dugu eta. Badakizu estiman genuela. Hura galdu eta uler-tzen dugu zure samina eta atsekabea; gurea ere handia da, laguna galdu dugu e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z daukagu berbarik zu kontsolatzeko, baina jakizu gure adiskidetasuna duzula eta gure barru-barruan gogoratuko dugula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sekabeturik gaude zuen ama hil delako. Emakume ona zen. Zuen saminarekin bat egiten dugu. Bene-benetan doluminak. Besarkada handi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sekabe handiz jakin dugu gure lagun eta zuen ahizpa Inesa hil dela. Gaitza egiten zaigu gure sentimenduak adieraztea, denok maite genuen-eta, beti zegoen prest denoi laguntzeko. Zenbat une gozo hura gogora ekar-tzean! Gure bihotzean eramango dugu bet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en atsekabean eta hura gogoratzean lagundu gura dizueg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arkada handi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ste gaude Jon hil dela jakin dugulako. Jaso ezazu gure doluminik sentikorrena eta eskatzen diogu Jaungoikoari haren alde egin dezan eta bakea eta lasaitasuna eman diezazkizun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re samina adierazi nahi dizugu, semea galdu duzulako. Gogoan dugu zein ona eta jatorra zen. Zurekin bat egiten dugu eta gogoan izango dugu haren aldeko ospakizuneta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. Eskerrak ematekoak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IXENTE GOIKOMENDI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o ditugun atsekabezko adierazpenak eta haren alde eskaini dituzuen otoitzak eskertzen dizkizuegu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koriatza, 1999ko azaroaren 14ª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XENTE GOIKOMENDI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nitartekoak (emaztea eta seme-alabak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skerrak emate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retxabaleta, 2003ko apirilaren 5ª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Oroigarriak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ren Solobenta Altxor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23 – 6 – 2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– 5 – 30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e oroimenak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artzen gaitu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3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an zarenagatik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 erakutsi diguzunagatik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zaitugu inoiz ahaztuko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ren Solobenta Altxorta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io zaigu hiltzeko 1923 – 6 – 2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l zaigu bizitzeko   1999 – 5 – 30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 hilen naiz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na maitasunak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irik dirau.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siltasunean izan dir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ure lana eta bizitza,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eti izango zara</w:t>
      </w:r>
    </w:p>
    <w:p>
      <w:pPr>
        <w:pStyle w:val="TextBody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ure oroimenean eta bihotzean.</w:t>
      </w:r>
    </w:p>
    <w:p>
      <w:pPr>
        <w:pStyle w:val="TextBody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e eskuetan uzten dugu Jauna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k maite genuena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 zara baina biziko za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 beti gure gogo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xaropena dugu biltzeko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riz zurekin zeruan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indurik dugu bihotza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el bizitzaren gar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ur faltan sumatzen dugu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k emandako indarr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 zine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 hemen utzi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na, jakin ezazu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iz ez zaitugula ahaztuko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 niri agur esan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o arte baizik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 agurrik, ez adiorik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o arte bakarrik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tasuna ez da inoiz itzaltz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 inoiz itzaltzen ez delako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goan zaitugu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re ondotik joan zara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na betiko izango zaitugu gure bihotzetan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e oroimen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i izango da gure bihotzetan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iko izango zaitugu gogoan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kartuko garen esperoan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aitasunaren iturritik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an genuen elkarreki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oimenean izango zar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 beti gurekin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er arte ezpaineta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zi gaituzu peneta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in gure ametseta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irik zaude beneta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ruko izarretan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 gure bihotzetan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hiz eta urrun joan mundu honetatik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 duzu alde egingo gure bihotzetatik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1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 zaitugu inoiz ahaztuko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 zaitugu inoiz galduk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re bihotz barrenean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amango zaitugu betiko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iko bakea eta zorion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du da zure barrener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. Urteurrenekoak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ANA LARRAÑAG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teurren meza 2002ko abenduaren 2a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uerdiko 12:30ea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koriatzako San Pedro Apostoluaren eliz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ortzen zareteno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dez aurretik, eskerrik as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60" w:right="146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30:00Z</dcterms:created>
  <dc:creator>Aitor</dc:creator>
  <dc:description/>
  <cp:keywords/>
  <dc:language>en-US</dc:language>
  <cp:lastModifiedBy>*</cp:lastModifiedBy>
  <dcterms:modified xsi:type="dcterms:W3CDTF">2014-03-06T15:30:00Z</dcterms:modified>
  <cp:revision>2</cp:revision>
  <dc:subject/>
  <dc:title>4</dc:title>
</cp:coreProperties>
</file>