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 Balantze ekonomiko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Balantze ekonomikoa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>Balantze ekonomiko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2"/>
        </w:rPr>
      </w:pPr>
      <w:r>
        <w:rPr>
          <w:sz w:val="22"/>
        </w:rPr>
        <w:t>2004 URTEKO BALANTZ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SARRE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otak</w:t>
        <w:tab/>
        <w:t>57.559,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txartelarekin aurreratua</w:t>
        <w:tab/>
        <w:t>1.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ak</w:t>
        <w:tab/>
        <w:t>2,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jeak</w:t>
        <w:tab/>
        <w:t>43,2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        </w:t>
      </w:r>
      <w:r>
        <w:rPr>
          <w:rFonts w:cs="Arial" w:ascii="Arial" w:hAnsi="Arial"/>
          <w:b/>
          <w:sz w:val="20"/>
        </w:rPr>
        <w:t>GUZTIRA</w:t>
        <w:tab/>
        <w:t xml:space="preserve"> 58.704,8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GASTU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olioa</w:t>
        <w:tab/>
        <w:t>27.548,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erdrola</w:t>
        <w:tab/>
        <w:t>2.813,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zulketak</w:t>
        <w:tab/>
        <w:t>2.502,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biketak</w:t>
        <w:tab/>
        <w:t>3.028,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a</w:t>
        <w:tab/>
        <w:t>1.561,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ko (Mantentzea eta konponketak)</w:t>
        <w:tab/>
        <w:t>13.359,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fre</w:t>
        <w:tab/>
        <w:t>4.371,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tze lanak (Jabier)</w:t>
        <w:tab/>
        <w:t>1.442,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ak (Bonbillak, kontadoreak...)</w:t>
        <w:tab/>
        <w:t>208,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urgintza</w:t>
        <w:tab/>
        <w:t>765,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neta (su itzalgailuak)</w:t>
        <w:tab/>
        <w:t>219,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oro</w:t>
        <w:tab/>
        <w:t>5.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ikitzaileak</w:t>
        <w:tab/>
        <w:t>1.231,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karia</w:t>
        <w:tab/>
        <w:t>624,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zioa</w:t>
        <w:tab/>
        <w:t>1.637,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txartela (aurreratutakoa)</w:t>
        <w:tab/>
        <w:t>1.110,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ala</w:t>
        <w:tab/>
        <w:t>29,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ioa</w:t>
        <w:tab/>
        <w:t>54,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egoko materiala</w:t>
        <w:tab/>
        <w:t>5,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ioak eta BEZ</w:t>
        <w:tab/>
        <w:t>472,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GUZTIRA</w:t>
        <w:tab/>
        <w:t xml:space="preserve"> 68.590,5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urtealdiko saldoa</w:t>
        <w:tab/>
        <w:t>(-) 9.886,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a 2004-01-01ean</w:t>
        <w:tab/>
        <w:t>8.904,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a 2004-12-21ean</w:t>
        <w:tab/>
        <w:t>-981,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Aitor</dc:creator>
  <dc:description/>
  <cp:keywords/>
  <dc:language>en-US</dc:language>
  <cp:lastModifiedBy>vruiz</cp:lastModifiedBy>
  <dcterms:modified xsi:type="dcterms:W3CDTF">2014-03-06T09:23:00Z</dcterms:modified>
  <cp:revision>2</cp:revision>
  <dc:subject/>
  <dc:title>6</dc:title>
</cp:coreProperties>
</file>